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80CEAE137DDB496E98EEE9DEAD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80CEAE137DDB496E98EEE9DEAD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tnlsZXNpIGfDtnLDvGxtZWRpISBDYW1pIMO2bsO8bmUgNCBrZXogZmFyZSBixLFy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IGhhcGlzIGNlemFzxLFuYSDDp2FycHTEsXLEsWxkxLEgLSBTb24gRGFraWthIE1pbGxp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4IDE4OjI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80CEAE137DDB496E98EEE9DEAD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