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5E84130C45F51EBBCFB3B6EE39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E84130C45F51EBBCFB3B6EE39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emV5IEtvcmUnbmluICdndXJ1ciBrYXluYcSfxLEnIGthcMSxbGFyxLFuxLEgeWFi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XJhIGthcGF0dMSxISAtIEfDvG5jZWwgSGFiZXJsZXIgTWlsbGl5Z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Tg6MDQ6MDA8L2Rpdj48ZGl2Puadpea6kCA6IOWbve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5E84130C45F51EBBCFB3B6EE39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