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DDBB99F08D8154BEF38CDF42BA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DDBB99F08D8154BEF38CDF42BA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tnlsZXNpIGfDtnLDvGxtZWRpISBDYW1pIMO2bsO8bmUgNCBrZXogZmFyZSBixLFy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IGhhcGlzIGNlemFzxLFuYSDDp2FycHTEsXLEsWxkxLEgLSBTb24gRGFraWthIEhhYmVy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aWxsaXlldC48L2gxPjxkaXY+5Y+R5biD5LqOIDogMjAyNS0wNy0xOCAxODoy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DDBB99F08D8154BEF38CDF42BA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