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1B0B68BC577009F5E18EC0A48D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1B0B68BC577009F5E18EC0A48D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FNVUsSwWUUgSEFCRVJMRVLEsDogxZ5hcmEnZGFuIHllbmkgxLBz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6fEsWtsYW1hc8SxISBTdXJpeWUnZGUgQcWfaXJldGxlciBzxLFuxLFyYSBkYXlhbmTE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YmluZGVuIGZhemxhIHNhdmHFn8OnxLEgdmFyISAtIEfDvG5jZWwgSGFiZXJsZXIgTWls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PC9oMT48ZGl2PuWPkeW4g+S6jiA6IDIwMjUtMDctMTggMTg6NDU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1B0B68BC577009F5E18EC0A48D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