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12:44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CFD5B060F47ED20A9F9300060F04A0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FD5B060F47ED20A9F9300060F04A0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DnE5DRUwgQsSwTMSwTSBIQUJFUkxFUsSwOiAgQlUgJ0RBVkVUU8SwWiBNxLBTQUbEs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9MQVJBSyBBTklMQU4gS1VZUlVLTFUgWUlMRElaIETDnMWew5xOw5xMRMOcxJ7DnCBHxLBCx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sIERBSEEgw5ZOQ0UgxLBOU0FOTEnEnkkgR8OWUkTDnMSew5wgSMSww4dCxLBSIMWeRVlFI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FTcSwWU9SISAtIEfDvG5jZWwgSGFiZXJsZXIgTWlsbGl5ZXQuPC9oMT48ZGl2PuWPkeW4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6IDIwMjUtMDctMTggMTk6MzY6MDA8L2Rpdj48ZGl2Puadpea6kCA6IOWbveawkeaKpT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FD5B060F47ED20A9F9300060F04A0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