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3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6269B5B9CBE9490BE57A7A3C4623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269B5B9CBE9490BE57A7A3C4623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FVEEnREEgw4dFVsSwUsSwIFNLQU5EQUxJOiBIxLBORMSwU1RBTkxJIEJBxZ5CQUtB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WTMOcJyDEsExBTiBFVFTEsExFUiEgLSBTb24gRGFraWthIEhhYmVybGVyaSBNaWxsaXll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xOCAxOTo1Mz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269B5B9CBE9490BE57A7A3C4623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