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97913A0445247C4A2500EBED4D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97913A0445247C4A2500EBED4D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rYXluYWtsYXLEsTogVmF0YW5kYcWfbGFyxLFtxLF6IGRhaGEg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sSB2ZSBrb2xheSDFn2VraWxkZSBpbGsgZGVmYSDDp29rIGdpcmnFn2xpIFNjaGVuZ2Vu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aSBhbGFiaWxlY2VrISAtIFNvbiBEYWtpa2EgTWlsbGl5Z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ggMjA6MDc6MDA8L2Rpdj48ZGl2Puadpea6kCA6IOWbveawk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97913A0445247C4A2500EBED4D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