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1F04913B577A640987379DA241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F04913B577A640987379DA241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wgRG9oYSdkYWtpIGhleWV0ZSB0YWxpbWF0IHZlcmRpOiBBdGXFn2t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bGFuYW5hIGthZGFyIGthbMSxbiEgLSBTb24gRGFraWth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xOjE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F04913B577A640987379DA241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