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3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B2CCB0DA012411C79E1044B60B01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2CCB0DA012411C79E1044B60B01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BVE8sIFJ1c3lhJ27EsW4gJ2vDtnTDvCBuaXlldGxpJyBzaWJlciBmYWFsaXlldGxl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xLFuYWTEsSAtIFNvbiBEYWtpa2EgSGFiZXJsZXIgTWlsbGl5ZXQ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ctMTggMjE6Mzc6MDA8L2Rpdj48ZGl2Puadpea6kCA6IOWbveawke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2CCB0DA012411C79E1044B60B01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