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99073D1C2DFAC72E7741A46623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9073D1C2DFAC72E7741A46623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Gl6IGJhc8SxbsSxIGlmxZ9hIGV0dGk6IEF2cnVwYSdkYW4gR2F6emUneWUg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IGlocmFjYXTEsSEgLS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CAyMTo1Nj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9073D1C2DFAC72E7741A46623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