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B2EFBFD46E40552C2D9E620CDE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B2EFBFD46E40552C2D9E620CDE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vGJuYW5sxLEgRMO8cnppIGxpZGVyZGVuLCAnVMO8cmtpeWUgdmUgQXJhcCDDvGxr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U8O8dmV5ZGEnZGEgYWNpbGVuIGRldnJleWUgZ2lybWVsaScgw6dhxJ9yxLFzxLEgLS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BNaWxsaXlldC48L2gxPjxkaXY+5Y+R5biD5LqOIDogMjAyNS0wNy0xOCAyMjoy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u95rCR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B2EFBFD46E40552C2D9E620CDE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