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2 Aug 2025 12:41:0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5938D0F43AF657D698DF6C0B48AC5D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5938D0F43AF657D698DF6C0B48AC5D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NsZWFudGVjaCBjYXJib24gY2FwdHVyZTogYSBrZXkgYWdhaW5zdCBjbGltYXRlIGNoY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ZS48L2gxPjxkaXY+5Y+R5biD5LqOIDogMjAyNS0wNy0xOCAxMzowOToxMjwvZGl2PjxkaXY+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QIDog6KW/54+t54mZ5a+55aSW6ZO26KGMPC9kaXY+PGRpdj48aHI+PC9kaXY+PGRpdj4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5938D0F43AF657D698DF6C0B48AC5D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