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820D28B3F5E244F9A9B7457759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20D28B3F5E244F9A9B7457759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gbmFtZWQgYmVzdCBkaWdpdGFsIGJhbmsgaW4gTGF0aW4gQW1lcmljYSBieSB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ZXkgbWFnYXppbmU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lv+ePreeJmeWvueWklumTtuihj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20D28B3F5E244F9A9B7457759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