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5FDAEBAC4C5B6A30AA081CEE2D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5FDAEBAC4C5B6A30AA081CEE2D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XZg9in2YHYrdipINin2YTZhdiu2K/Ysdin2KrCuyDYqNin2YTZgti12YrZhSDY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tiDYudmE2YkgMyDYo9i02K7Yp9i1INmE2KrYsdmI2YrYrNmH2YUg2YXZiNin2K8g2YXY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qSAtINij2K7YqNin2LEg2KfZhNiz2LnZiNiv2YrYqSB8INi12K3ZitmB2Kkg2LnZg9in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ggMjM6MTQ6NT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5FDAEBAC4C5B6A30AA081CEE2D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