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4687BD60882C2080B7F0DBC9DE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4687BD60882C2080B7F0DBC9DE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LHYqtmB2KfYuSDYp9mE2KPYs9mH2YUg2KfZhNi12YrZhtmK2Kkg2YXYs9is2YT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2KfYs9ioINmE2YTYo9iz2KjZiNi5INin2YTYsdin2KjYuSDYudmE2Ykg2KfZhNiq2Yj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zOjQ3OjI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4687BD60882C2080B7F0DBC9DE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