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DA048F43DE4634C38842C5FA54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DA048F43DE4634C38842C5FA54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YLZhtmK2Kkg2KzYr9mK2K/YqSDYqtmF2YbYuSDYp9mG2KrZgtin2YQg2KfZhNij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2LYg2KfZhNmI2LHYp9ir2YrYqSDZhNmE2KPYt9mB2KfZhCAtINij2K7YqNin2LEg2KfZ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Niv2YrYqSB8INi12K3ZitmB2Kkg2LnZg9in2L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ggMjM6NDk6NDQ8L2Rpdj48ZGl2Puadpea6kCA6IE9rYXo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DA048F43DE4634C38842C5FA54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