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64BDA0B2694CF8F3618A9EDD37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4BDA0B2694CF8F3618A9EDD37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3ZhdivINi12YTYp9itOiDYo9mG2Kcg2KfZhNij2YHYttmEINmB2Yog2KrYp9ix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o9mB2LHZitmC2YrYpy4uINmI2YfYsNinINij2LrZhNmJINij2YTZgtin2KjZiiE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zOjUyOjU0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4BDA0B2694CF8F3618A9EDD37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