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50A5A9C6FED0293F0B54E97C43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0A5A9C6FED0293F0B54E97C43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LPYudin2LEg2KfZhNmG2YHYtyDYqtix2KrZgdi5INio2LnYryDYp9iq2YHYp9mC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sdmI2KjZiiDYudmE2Ykg2LnZgtmI2KjYp9iqINis2K/Zitiv2Kkg2LnZhNmJINix2YjY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zOjUzOjM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0A5A9C6FED0293F0B54E97C43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