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5DF7EBFE88699AC968BDDBDE61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5DF7EBFE88699AC968BDDBDE61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cyMCDYqti52KrYqNixINij2YYg2KfYs9iq2YLZhNin2YTZitipINin2YTZhdi12KfY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2YTZhdix2YPYstmK2KkgwqvYttix2YjYsdmK2KnCuyAtINij2K7YqNin2LEg2KfZhNiz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2YrYqSB8INi12K3ZitmB2Kkg2LnZg9in2Lg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ggMjM6NTQ6MjY8L2Rpdj48ZGl2Puadpea6kCA6IE9rYXo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5DF7EBFE88699AC968BDDBDE61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