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9C16E3412E7A424362C89E9775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9C16E3412E7A424362C89E9775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YjZiNmEINiz2KrYsdmK2KrCuyDYqtix2KrZgdi5INmF2Lkg2KrZgtmK2YrZhSDY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tin2Kog2KfZgtiq2LXYp9iv2YrYqSAtINij2K7YqNin2LEg2KfZhNiz2LnZiNiv2YrY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2K3ZitmB2Kkg2LnZg9in2LguPC9oMT48ZGl2PuWPkeW4g+S6jiA6IDIwMjUtMDctMTg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MjA8L2Rpdj48ZGl2Puadpea6kCA6IE9rYX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9C16E3412E7A424362C89E9775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