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1AAF72F10514F768994D0B769F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AAF72F10514F768994D0B769F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q2KzYp9ix2Kkg2KfZhNi12YrZhtmK2KnCuzog2KfZhNin2YLYqti12KfY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2KfYrNmHINmI2LbYudmL2KcgwqvYtNiv2YrYryDYp9mE2K7Yt9mI2LHYqSDZiNin2YTY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itivwrsgLSDYo9iu2KjYp9ixINin2YTYs9i52YjYr9mK2KkgfCDYtdit2YrZgdipINi5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LjwvaDE+PGRpdj7lj5HluIPkuo4gOiAyMDI1LTA3LTE4IDIzOjU4OjQ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AAF72F10514F768994D0B769F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