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1:4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6B13C061655A6117812F907BA50F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B13C061655A6117812F907BA50F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n2YbYs9it2KfYqCDYp9mE2YfZhNin2YQg2KPZhdin2YUg2LrZhdmI2LYg2KfZhNmG2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INij2K7YqNin2LEg2KfZhNiz2LnZiNiv2YrYqSB8INi12K3ZitmB2Kkg2LnZg9in2Lg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ctMTkgMDA6MDg6NDM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rYX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B13C061655A6117812F907BA50F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