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D02DF5F942F25C365927368CCA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D02DF5F942F25C365927368CCA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p9iq2K3Yp9ivINin2YTZgdmE2LPYt9mK2YbZijog2YbYsdmB2LYg2KfZhNil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2Kkg2YTZiNiz2KfZhSDYo9io2Ygg2LnZhNmKINmI2YbYt9in2YTYqCDYqNit2YXYp9mK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INij2K7YqNin2LEg2KfZhNiz2LnZiNiv2YrYqSB8INi12K3ZitmB2Kkg2LnZg9in2L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kgMDA6MTQ6MT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D02DF5F942F25C365927368CCA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