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2D6DB4C7AF95CAEC9C818501F1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D6DB4C7AF95CAEC9C818501F1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PYp9iv2YrZhdmK2Kkg2KfZhNmB2KzZitix2Kkg2KrYt9mE2YIg2KPZiNmEINiv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2YUg2YTZhNmB2YbZiNmGINin2YTZhdmI2LPZitmC2YrYqSDZhdi52KrZhdivINmB2Yo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2YXYp9ix2KfYqi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UtMDctMTkgMDA6NDY6ND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D6DB4C7AF95CAEC9C818501F1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