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AFE74DB58E9A61346FE585383D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AFE74DB58E9A61346FE585383D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02KfZhdmI2LPZg9inINmK2LnZiNivINmE2YTYqti52KfZiNmGINmIIMKr2YTZhNmF2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2YHZitmGwrsgLSDYo9iu2KjYp9ixINin2YTYs9i52YjYr9mK2KkgfCDYtdit2YrZgdip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Yp9i4LjwvaDE+PGRpdj7lj5HluIPkuo4gOiAyMDI1LTA3LTE5IDAwOjQ4OjA2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AFE74DB58E9A61346FE585383D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