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E9A4ECBC6707FAC0D7F05D6382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9A4ECBC6707FAC0D7F05D6382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o9mH2YTZiiDZitmC2KrYsdioINmF2YYg2KfZhNiq2LnYp9mC2K8g2YXYuSDC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htiv2LMg2LXZgdmC2KfYqiDYqNix2LTZhNmI2YbYqcK7INin2YTYs9in2KjZgiAtINij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Eg2KfZhNiz2LnZiNiv2YrYqSB8INi12K3ZitmB2Kkg2LnZg9in2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kgMDA6NDg6MjY8L2Rpdj48ZGl2Puadpea6kCA6IE9rYX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9A4ECBC6707FAC0D7F05D6382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