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C85327FFFFFC4C0F47D673FBF7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C85327FFFFFC4C0F47D673FBF7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l2YrYstin2YMg2YrZgtmI2YQgwqvZhti52YXCuyDZhNmE2YfZhNin2YQgLSDYo9iu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INin2YTYs9i52YjYr9mK2KkgfCDYtdit2YrZgdipINi52YPYp9i4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5IDAwOjUyOjE3PC9kaXY+PGRpdj7mnaXmupAgOiBPa2F6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C85327FFFFFC4C0F47D673FBF7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