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791135E5F0BB25E0527C829D507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91135E5F0BB25E0527C829D507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o9mH2YTZiiDZitmH2LLZhSDYqtmK2LHZiNmEINio2YfYr9mB2Yog2KXZitio2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2LIg2YjYrNmI2YTZitin2YbZiCAtINij2K7YqNin2LEg2KfZhNiz2LnZiNiv2YrYqSB8I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ZitmB2Kkg2LnZg9in2LguPC9oMT48ZGl2PuWPkeW4g+S6jiA6IDIwMjUtMDctMTkgMDE6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L2Rpdj48ZGl2Puadpea6kCA6IE9rYXo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91135E5F0BB25E0527C829D507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