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AD8FAD024D17A16528FC347B62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AD8FAD024D17A16528FC347B62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t2KfZgdi4INi52YTZiSDZhdmI2YfYqNiq2YcgLi4g2K3Yp9mF2K8g2KfZhNi62KfZ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2KfYqtit2KfYr9mK2KfZiyDYrdiq2YkgMjAzMC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E6Mjk6MDg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AD8FAD024D17A16528FC347B62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