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6E4E5F49B8F125D38098E3681B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6E4E5F49B8F125D38098E3681B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02YrZhdin2KEg2LPZitmBINiq2LfZhdim2YYg2KzZhdmH2YjYsdmH2Kcg2KjYudiv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sdi22YfYpyDZhNit2KfYr9ir2Kkg2LPZitixINmF2LHZiNi5IC0g2KPYrtio2KfYsSDY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udmI2K/ZitipIHwg2LXYrdmK2YHYqSDYudmD2KfYu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OSAwMTozOTo0MzwvZGl2PjxkaXY+5p2l5rqQIDogT2the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6E4E5F49B8F125D38098E3681B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