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1:5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B52F3DBBD17688CF1FFB84580B05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B52F3DBBD17688CF1FFB84580B05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n2YTYsdim2KfYs9ipINin2YTYs9mI2LHZitipINiq2K/YudmIINis2YXZiti5INin2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32LHYp9mBINil2YTZiSDYttio2Lcg2KfZhNmG2YHYsyDZiNiq2LrZhNmK2Kgg2LXZiNiq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YudmC2YQgLSDYo9iu2KjYp9ixINin2YTYs9i52YjYr9mK2KkgfCDYtdit2YrZgdipINi52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4LjwvaDE+PGRpdj7lj5HluIPkuo4gOiAyMDI1LTA3LTE5IDAxOjQyOjQ4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BPa2F6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B52F3DBBD17688CF1FFB84580B05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