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D74796D38E1A90F717440880B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D74796D38E1A90F717440880B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jYp9mE2LnZg9in2LLCuy4uINit2LPYp9mFINit2KjZitioINmK2K3ZitmKINij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INit2YHZhNin2KrZhyDZhdi5INin2YTYrNmF2YfZiNixINin2YTYs9i52YjYr9mKINmB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r9ip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y0xOSAwMTo0Nzo0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D74796D38E1A90F717440880B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