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D4B68D69D4EC78573FFA40C9D5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D4B68D69D4EC78573FFA40C9D5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YLYqtmEIDMg2KPYtNiu2KfYtSDZgdmKINin2YbZgdis2KfYsSDYqNmF2LHZg9iy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sdmK2Kgg2YTZhNi02LHYt9ipINmB2Yog2YTZiNizINij2YbYrNmE2YjYsyAtINij2K7Y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2KfZhNiz2LnZiNiv2YrYqSB8INi12K3ZitmB2Kkg2LnZg9in2Lg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kgMDI6MDg6MTI8L2Rpdj48ZGl2Puadpea6kCA6IE9rYX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D4B68D69D4EC78573FFA40C9D5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