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B1C5F1C8BCE77E13DB7663CD72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1C5F1C8BCE77E13DB7663CD72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WsgaW4gUmV2aWV3OiBUcmFuc3BhcmVuY3kgaXMgdGhlIExhd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wMDowMDowMDwvZGl2PjxkaXY+5p2l5rqQIDog5oiI5b6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1C5F1C8BCE77E13DB7663CD72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