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6E89B28404EA880E200BCF394A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E89B28404EA880E200BCF394A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uvuOydvCDsmbjqtZDssKjqtIDtmJHsnZjtmowoNy4xOC4pIOqysOqzvCDsg4Hs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uLB867O064+E7J6Q66OMICB8ICDsmbjqtZDrtoA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ggMDg6MDA6MDA8L2Rpdj48ZGl2Puadpea6kCA6IOWkluS6pOmDq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6E89B28404EA880E200BCF394A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