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6A0676645298BDBF00FB32B479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6A0676645298BDBF00FB32B479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E17LCoIO2VnOuvuOydvCDsmbjqtZDssKjqtIDtmJHsnZjtmowg6rOE6riwIO2V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mbjqtZDssKjqtIDtmozri7QoNy4xOCkg6rKw6rO8IOyDgeyEuOuztOq4sHzrs7Trj4Ts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IHwgIOyZuOq1kOu2gC48L2gxPjxkaXY+5Y+R5biD5LqOIDogMjAyNS0wNy0xO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SW5Lqk6YOo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6A0676645298BDBF00FB32B479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