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5372405FF61D3EACCDD65AFF7C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5372405FF61D3EACCDD65AFF7C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ZuOq1kOu2gCwg7Jqw66as7J2YIOyLoOyerOyDneyXkOuEiOyngOyZgCDsoITroKXs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nbwg7IKw7JeFIOuwnOyghOydhCDsnITtlZwg66+86rSA7ZWp64+ZIO2YkeugpeuwqeyV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g4kg7IOB7IS467O06riwfOuztOuPhOyekOujjCAgfCAg7Jm46rWQ67aA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4IDA4OjAwOjAwPC9kaXY+PGRpdj7mnaXmupAgOiDlp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5372405FF61D3EACCDD65AFF7C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