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06A12E66DA8CECBF97E9CA1B1B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06A12E66DA8CECBF97E9CA1B1B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VnOuvuCDsmbjqtZDssKjqtIAg7ZqM64u0KDcuMTguKSDqsrDqs7wg7IOB7IS467O0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tOuPhOyekOujjCAgfCAg7Jm46rWQ67aA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IDA4OjAwOjAwPC9kaXY+PGRpdj7mnaXmupAgOiDlpJbkuqTpg6g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06A12E66DA8CECBF97E9CA1B1B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