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2:0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A958ED03FF117001B298587FE11E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958ED03FF117001B298587FE11E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gnDTssKgg7ZWcLeuplOy9qSDsnKDsiqTqt7jro7kg7JuM7YGs7IiNIOqwnOy1nCDsg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rs7TquLB867O064+E7J6Q66OMICB8ICDsmbjqtZDrtoA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ctMTggMDg6MDA6MDA8L2Rpdj48ZGl2Puadpea6kCA6IOWkluS6pOmDq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958ED03FF117001B298587FE11E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