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73A9B1AE5FACCA00ADA0FAD38E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3A9B1AE5FACCA00ADA0FAD38E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2GteuguSDtirnsgqzri6gg7J2464+EIOuwqeusuCDqsrDqs7wg7IOB7IS467O0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tOuPhOyekOujjCAgfCAg7Jm46rWQ67aA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4OjAwOjAwPC9kaXY+PGRpdj7mnaXmupAgOiDlpJbkuqT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73A9B1AE5FACCA00ADA0FAD38E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