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3EE08868E30594094CB34F82E3E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3EE08868E30594094CB34F82E3E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MgO2GteuguSDtirnsgqzri6gg7JiB6rWtIOuwqeusuCDqsrDqs7wg7IOB7IS467O06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tOuPhOyekOujjCAgfCAg7Jm46rWQ67aA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IDA4OjAwOjAwPC9kaXY+PGRpdj7mnaXmupAgOiDlpJbkuqTpg6g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3EE08868E30594094CB34F82E3E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