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F602177D16DAA166768DF7BDC1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602177D16DAA166768DF7BDC1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acOzcyBhIERhbm55IE1hcsOtYSBSYW3DrXJleiBUb3JyZXMgLSBDTEFDU08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ggMjA6NTU6MzA8L2Rpdj48ZGl2Puadpea6kCA6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e+jua0suekvuS8muenkeWtpueQhuS6i+S8m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602177D16DAA166768DF7BDC1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