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00A4CD6CBA4D7D50E9FE6D18EE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00A4CD6CBA4D7D50E9FE6D18EE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YXRybyBudWV2b3MgbGlicm9zIENMQUNTTy9DQUxBUyAtIENMQUNTT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OCAyMTo0OTozNzwvZGl2PjxkaXY+5p2l5rqQIDog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6S+5Lya56eR5a2m55CG5LqL5Lya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00A4CD6CBA4D7D50E9FE6D18EE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