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3BAC76139B247CC6DF0526EC85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3BAC76139B247CC6DF0526EC85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IEp1c3RpY2UgTWFuZGlzYSBNYXlhIGltcGVyc29uYXRlZCBvbiBzb2NpYWw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UtMDctMTggMDk6NTE6Mz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3BAC76139B247CC6DF0526EC85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