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1:0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15EEA3A582FFCFA791D3477D31C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5EEA3A582FFCFA791D3477D31C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mRlbGEgRGF5OiBUaGVzZSBzdHJlZXRzIGFmZmVjdGVkIGJ5IG1hcmNoZXMgaW4g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ZS48L2gxPjxkaXY+5Y+R5biD5LqOIDogMjAyNS0wNy0xOCAxMDo0MjoyN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5EEA3A582FFCFA791D3477D31C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