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3FE381E839F085D338D0EF698A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FE381E839F085D338D0EF698A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RvcmlhIHJlc2lkZW50cyByZWxpZXZlZCBhcyBXb2x3ZXNwcnVpdCBpbmZvcm1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bGVtZW50IGlzIHJlbG9jYXRlZCB8IFRoZSBDaXRpe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4IDExOjAwOjAwPC9kaXY+PGRpdj7mnaXmupAgOiDjgIrlhazmsJH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FE381E839F085D338D0EF698A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