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5CABE33B9ABB9DEB832F2A0637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CABE33B9ABB9DEB832F2A0637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anXigJlzIHByZXNlbmNlIHBvd2VycyBFRkYgdG8gdmljdG9yeSBpbiBob21ldG93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HwgVGhlIENpdGl6ZW4uPC9oMT48ZGl2PuWPkeW4g+S6jiA6IDIwMjUtMDctMTggMTE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CABE33B9ABB9DEB832F2A0637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