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861AD396D01A0C6041B8B3F652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61AD396D01A0C6041B8B3F652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2hlY2tlZCBBSSBpcyBhbHJlYWR5IHdyZWFraW5nIGhhdm9jIGluIHRoZSByZWFs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HwgVGhlIENpdGl6ZW4uPC9oMT48ZGl2PuWPkeW4g+S6jiA6IDIwMjUtMDctMTggMT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61AD396D01A0C6041B8B3F652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