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697CF9210DF7E82FA92CAC68CE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697CF9210DF7E82FA92CAC68CE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4gb2YgdGhlIGRheTogMTggSnVseSAyMDI1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TI6MTE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697CF9210DF7E82FA92CAC68CE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