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FD19D4FBE9F0C17023578D6D6E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FD19D4FBE9F0C17023578D6D6E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wgb24gSm9idXJnIHRvIGFjdCBvbiBpbGxlZ2FsIGJ1cyBzdGF0aW9ucy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E4IDEyOjM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FD19D4FBE9F0C17023578D6D6E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